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/>
      </w:pPr>
      <w:r>
        <w:rPr/>
        <w:t xml:space="preserve">Жизненный вопрос: </w:t>
      </w:r>
      <w:r>
        <w:rPr>
          <w:b w:val="false"/>
          <w:bCs w:val="false"/>
        </w:rPr>
        <w:t>Как я могу выяснить, что истинно из того, что я вижу и слышу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31</w:t>
        <w:tab/>
        <w:tab/>
        <w:tab/>
        <w:tab/>
        <w:tab/>
        <w:tab/>
        <w:tab/>
        <w:tab/>
        <w:t>Урок 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090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Молодежи нужна мудрость, чтобы разобраться, что хорошо, а что плохо и что истинно, а что лож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Слово Божье  дает мудрость и принципы для того, чтобы делать правильные выбор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оставляем спис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11.05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ак нам можно узнать, хорошо это или плохо?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А что теперь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ильтруем россказни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Еф. 4:17-24; Фил. 4:6-8; Иак. 1: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В Своем Слове Бог дает нам принципы, на которых мы можем строить наши выборы в отношении средств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>Помочь молодежи определить принципы распознавания, которые они могут использовать в ежедневных встречах со средствами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Перед началом урока)</w:t>
            </w:r>
            <w:r>
              <w:rPr>
                <w:lang w:val="ru-RU"/>
              </w:rPr>
              <w:t xml:space="preserve"> Подготовьте большой лист бумаги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0 мин.)</w:t>
            </w:r>
            <w:r>
              <w:rPr>
                <w:lang w:val="ru-RU"/>
              </w:rPr>
              <w:t xml:space="preserve"> Разделите доску на три колонки. Озаглавьте колонки: «Что я смотрю», «Что я слушаю», «Что я читаю». По мере прибытия молодежи раздавайте чистые листы бумаги и попросите молодежь разделить свой лист на те же 3 колонки, что и на доске и заполнить первую колонку индивидуально, а затем запишите их ответы в 1 колонке на доске. Если ответ уже был назван, попросите их не называть его повторно. После того, как все ребята изложили свои ответы, прочтите варианты ответов на доске. Скажите следующее: </w:t>
            </w:r>
            <w:r>
              <w:rPr>
                <w:b/>
                <w:bCs/>
                <w:lang w:val="ru-RU"/>
              </w:rPr>
              <w:t>в среднем, молодежь проводит более 40 часов в неделю смотря или слушая различные виды информации.</w:t>
            </w:r>
            <w:r>
              <w:rPr>
                <w:lang w:val="ru-RU"/>
              </w:rPr>
              <w:t xml:space="preserve"> Спросите: </w:t>
            </w:r>
            <w:r>
              <w:rPr>
                <w:b/>
                <w:bCs/>
                <w:lang w:val="ru-RU"/>
              </w:rPr>
              <w:t>как вы определяете, что вы читаете, слушаете или смотрите?</w:t>
            </w:r>
            <w:r>
              <w:rPr>
                <w:lang w:val="ru-RU"/>
              </w:rPr>
              <w:t xml:space="preserve"> Дайте желающим ответить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Разделите молодежь на 3 группы, каждой из которых дайте одно из следующих мест: Еф. 4:17-24; Фил. 4:6-8; Иак. 1: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росите каждую из групп прочесть свое место и подготовить список рекомендаций относительно средств информации. Предложите молодежи еще раз просмотреть свое место из Библии и подумать, как это может влиять на выбор того, что читать, слушать или смотре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осле того, как группы справятся с заданиями, дайте каждой команде поделиться своими рекомендациями. Ответы должны быть примерно следующими: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Еф. 4:17-24 – Павел затрагивал нравственные вопросы в послании к Ефесянам. Он подчеркивал, что мораль Христиан и язычников существенно отличается. Он опасался, что Христиане настолько погрузились в языческий образ жизни, что невозможно было отличить одну группу от другой. У Христиан моральные принципы были не чуть не выше, чем у язычников. В стихе 19 Павел отмечал, что одной из опасностей в Христианском свидетельстве является потеря чувствительности к нечистоте. Когда Христиане перестают чувствовать нечистоту, это пагубно сказывается не нашей способности свидетельствовать.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л. 4:6-8 – Павел предложил стандарты, по которым можно судить о благочестии наших мыслей и действий.  Этим Павел хотел сказать, что те мысли и действия, которые не вписываются в эти категории, не должны быть частью Христианского образа жизни. Павел призывал Филиппийцев следовать его примеру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ак. 1:5 – Иаков призывал читателей приблизиться к Богу. Дело в том, что чем ближе человек к Богу, тем  он дальше  от желания участвовать  в неблагочестивых мероприятиях. Когда мы близки с Богом, наши выборы свидетельствуют об этой близости. Когда мы далеки от Бога, скорее всего мы будем нечувствительны к безнравственности вокруг нас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>То, что мы читаем, музыка, которую слушаем, фильмы, которые смотрим, ясно говорят окружающим о серьезности наших отношений с Богом.</w:t>
            </w:r>
            <w:r>
              <w:rPr>
                <w:lang w:val="ru-RU"/>
              </w:rPr>
              <w:t xml:space="preserve"> Попросите молодежь закончить следующие высказывания, которые вы написали на листе бумаги. Запишите  ответы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зыка, которую я слушаю, говорит окружающим о том, что мои отношения с Богом..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о, что я смотрю по телевизору и в кино, говорит окружающим о том, что мои отношения с Богом..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о, что я читаю, говорит моим друзьям  о том, что мои отношения с Богом..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сли я хочу быть последовательным в Христианской жизни, моя музыка должна...</w:t>
            </w:r>
          </w:p>
          <w:p>
            <w:pPr>
              <w:pStyle w:val="3"/>
              <w:rPr/>
            </w:pPr>
            <w:r>
              <w:rPr/>
              <w:t>Если я хочу быть последовательным в Христианской жизни, то, что я смотрю по телевизору и в кино должно..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сли я хочу быть последовательным в Христианской жизни, то, что я читаю, должно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lang w:val="ru-RU"/>
              </w:rPr>
              <w:t xml:space="preserve">Просмотрите список, затем спросите: </w:t>
            </w:r>
            <w:r>
              <w:rPr>
                <w:b/>
                <w:bCs/>
                <w:lang w:val="ru-RU"/>
              </w:rPr>
              <w:t>если вы решите жить согласно этим принципам,  выбирая, что читать, смотреть, слушать, как на это отреагируют ваши друзья христиане и нехристиане? Как эти выборы повлияют на то, чем вы занимаетесь со своими друзьями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i/>
      <w:iCs/>
      <w:lang w:val="ru-RU"/>
    </w:rPr>
  </w:style>
  <w:style w:type="paragraph" w:styleId="3">
    <w:name w:val="Основной текст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8:20:00Z</dcterms:created>
  <dc:creator>Anna</dc:creator>
  <dc:description/>
  <dc:language>en-US</dc:language>
  <cp:lastModifiedBy>Павел</cp:lastModifiedBy>
  <cp:lastPrinted>2002-01-11T16:08:00Z</cp:lastPrinted>
  <dcterms:modified xsi:type="dcterms:W3CDTF">2002-01-11T13:08:00Z</dcterms:modified>
  <cp:revision>18</cp:revision>
  <dc:subject/>
  <dc:title/>
</cp:coreProperties>
</file>